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Техническое задание на разработку программы "C++TESK.Eclipse.Plugin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Содерж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Введ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1. Наименование програм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2. Назначение и область приме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Требования к программ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.1. Требования к функциональным характеристик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.2. Требования к надеж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.2.1. Требования к обеспечению надежного функционирования програм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.2.2. Время восстановления после отка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.2.3. Отказы из-за некорректных действий пользователей систе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Условия эксплуа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1. Климатические условия эксплуа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2. Требования к квалификации и численности персонал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3. Требования к составу и параметрам технических сред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4. Требования к информационной и программной совместим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4.1. Требования к информационным структурам и методам реш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4.2. Требования к исходным кодам и языкам программир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4.3. Требования к программным средствам, используемым программо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4.4. Требования к защите информации и програм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5. Специальные треб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Требования к программной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1. Предварительный состав программной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. Технико-экономические показател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.1. Экономические преимущества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. Стадии и этапы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.1. Стадии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.2. Этапы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.3. Содержание работ по этап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7. Порядок контроля и прием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7.1. Виды испытан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7.2. Общие требования к приемке рабо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Приложение 1. Список ключевых сл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Приложение 2. Команды компиляции и линков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Приложение 3. Команды запуска генератора отчетов</w:t>
      </w: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1. Введ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1.1. Наименование програм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именование программы: "Модуль расширения IDE Eclipse cpptesk-plugin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1.2. Назначение и область приме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грамма предназначена для расширения возможностей инструмента верификации C++TESK некоторыми дополнительными средствами, реализованными на основе IDE Eclips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реди этих средств можно выделит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редства подсветки синтаксиса инструмента верификации C++TESK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нтеграция со средствами статического анализа Verilog-кода и использование их выходных данных в качестве исходных для генератора шаблонов тестовых систем для C++TESK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автоматизация сборки (т.е. компиляции и линковки) тестовых систем для C++TESK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нтеграция со следующими программными продуктами, входящими в состав C++TESK: средства генерации отчетов reportgen, средства запуска распараллеленного тестирования netfs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 xml:space="preserve">2. Требования к программ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2.1. Требования к функциональным характеристик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данном этапе предъявляются требования к следующим составным частям программ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1.1. средства подсветки синтаксиса инструмента верификации C++TESK должны быть реализованы в соответствии с приложением 1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1.2. автоматизация сборки тестовых систем для C++TESK должна позволять пользователю нажатием на выведенную на специальную панель кнопку осуществить компиляцию и сборку проекта для данной операционной системы и для симулятора HDL-кода IcarusVerilog (типичные команды компиляции и линковки представлены в приложении 2)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1.3. интеграция с программным продуктом reportgen, входящим в состав C++TESK, подразумевает ассоциирование reportgen с файлами с расширением utt2, запуск генератора отчетов по двойному нажатию по таким файлам из дерева каталогов проекта в Eclipse, отображение результатов генерации (html-страниц) на отдельной странице проекта (типичные команды запуска генератора отчетов предствлены в приложении 3)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1.4. интеграция с программным продуктом mcc, входящим в состав C++TESK, подразумевает запуск страницы-браузера в IDE Eclipse, на которой будет отображаться клиентская часть mcc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2.2. Требования к надеж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>2.2.1. Требования к обеспечению надежного функционирования програм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дежное (устойчивое) функционирование программы должно быть обеспечено выполнением Заказчиком совокупности организационно-технических мероприятий, перечень которых приведен ниже: </w:t>
        <w:br/>
        <w:t xml:space="preserve">а) организацией бесперебойного питания технических средств; </w:t>
        <w:br/>
        <w:t xml:space="preserve">б) использованием лицензионного программного обеспечения; </w:t>
        <w:br/>
        <w:t xml:space="preserve">в) регулярным выполнением рекомендаций Министерства труда и социального развития РФ, изложенных в Постановлении от 23 июля 1998 г. Об утверждении межотраслевых типовых норм времени на работы по сервисному обслуживанию ПЭВМ и оргтехники и сопровождению программных средств»; </w:t>
        <w:br/>
        <w:t>г) регулярным выполнением требований ГОСТ 51188-98. Защита информации. Испытания программных средств на наличие компьютерных вирус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>2.2.2. Время восстановления после отка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ремя восстановления после отказа, вызванного сбоем электропитания технических средств (иными внешними факторами), не фатальным сбоем (не крахом) операционной системы, не должно превышать 30-ти минут при условии соблюдения условий эксплуатации технических и программных средств. </w:t>
        <w:br/>
        <w:t>Время восстановления после отказа, вызванного неисправностью технических средств, фатальным сбоем (крахом) операционной системы, не должно превышать времени, требуемого на устранение неисправностей технических средств и переустановки программных средств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>2.2.3. Отказы из-за некорректных действий пользователей систем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тказы программы вследствие некорректных действий пользователя при взаимодействии с программой через интерфейс IDE Eclipse недопустим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3. Условия эксплуа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3.1. Климатические условия эксплуа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лиматические условия эксплуатации, при которых должны обеспечиваться заданные характеристики, должны удовлетворять требованиям, предъявляемым к техническим средствам в части условий их эксплуа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3.2. Требования к квалификации и численности персонал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Минимальное количество персонала, требуемого для работы программы, должно составлять не менее 2 штатных единиц — системный администратор и конечный пользователь программы — оператор. Системный администратор должен иметь высшее профильное образование и сертификаты компании-производителя операционной системы. В перечень задач, выполняемых системным администратором, должны входить: </w:t>
        <w:br/>
        <w:t xml:space="preserve">а) задача поддержания работоспособности технических средств; </w:t>
        <w:br/>
        <w:t xml:space="preserve">б) задачи установки (инсталляции) и поддержания работоспособности системных программных средств — операционной системы; </w:t>
        <w:br/>
        <w:t xml:space="preserve">в) задача установки (инсталляции) программы. </w:t>
        <w:br/>
        <w:t>г) задача создания резервных копий базы данных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3.3. Требования к составу и параметрам технических средст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75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3.1. В состав технических средств должен входить IВМ-совместимый персональный компьютер (ПЭВМ), включающий в себя:</w:t>
      </w:r>
    </w:p>
    <w:p>
      <w:pPr>
        <w:pStyle w:val="Normal"/>
        <w:widowControl w:val="false"/>
        <w:bidi w:val="0"/>
        <w:spacing w:before="0" w:after="0"/>
        <w:ind w:left="75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.3.1.1. процессор Pentium-2.0Hz, не менее; </w:t>
        <w:br/>
        <w:t xml:space="preserve">3.3.1.2. оперативную память объемом, 1Гигабайт, не менее; </w:t>
        <w:br/>
        <w:t xml:space="preserve">3.3.1.3. HDD, 40 Гигабайт, не менее; </w:t>
        <w:br/>
        <w:t>3.3.1.4. операционную систему с ядром Linux 32 или 64- битны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3.4. Требования к информационной и программной совместим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>3.4.1. Требования к информационным структурам и методам реш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>3.4.2. Требования к исходным кодам и языкам программир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 создании программы должен быть использован язык программирования Jav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>3.4.3. Требования к программным средствам, используемым программо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истемные программные средства, используемые программой, должны быть представлены    локализованной версией операционной системы с ядром Linux, 32 или 64-битны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>3.4.4. Требования к защите информации и програм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ребования к защите информации и программ не предъявляютс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3.5. Специальные треб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4. Требования к программной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4.1. Предварительный состав программной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став программной документации должен включать в себя: </w:t>
        <w:br/>
        <w:t>4.1.1. техническое задание;</w:t>
        <w:br/>
        <w:t>4.1.2. программу и методики испытаний;</w:t>
        <w:br/>
        <w:t>4.1.3. руководство оператора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5. Технико-экономические показател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5.1. Экономические преимущества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иентировочная экономическая эффективность не рассчитываются. Аналогия не проводится ввиду уникальности предъявляемых требований к разработк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6. Стадии и этапы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6.1. Стадии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зработка должна быть проведена в три стадии: </w:t>
        <w:br/>
        <w:t xml:space="preserve">1. разработка технического задания; </w:t>
        <w:br/>
        <w:t xml:space="preserve">2. рабочее проектирование; </w:t>
        <w:br/>
        <w:t>3. внедрени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6.2. Этапы разработ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 стадии разработки технического задания должен быть выполнен этап разработки, согласования и утверждения настоящего технического задания. </w:t>
        <w:br/>
        <w:t>На стадии рабочего проектирования должны быть выполнены перечисленные ниже этапы работ:</w:t>
      </w:r>
    </w:p>
    <w:p>
      <w:pPr>
        <w:pStyle w:val="Normal"/>
        <w:widowControl w:val="false"/>
        <w:bidi w:val="0"/>
        <w:spacing w:before="0" w:after="0"/>
        <w:ind w:left="75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 разработка программы; </w:t>
        <w:br/>
        <w:t xml:space="preserve">2. разработка программной документации; </w:t>
        <w:br/>
        <w:t>3. испытания программ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стадии внедрения должен быть выполнен этап разработки подготовка и передача программ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6.3. Содержание работ по этапа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 этапе разработки технического задания должны быть выполнены перечисленные ниже работы: </w:t>
        <w:br/>
        <w:t xml:space="preserve">1. постановка задачи; </w:t>
        <w:br/>
        <w:t xml:space="preserve">2. определение и уточнение требований к техническим средствам; </w:t>
        <w:br/>
        <w:t>3. определение требований к программе;</w:t>
        <w:br/>
        <w:t xml:space="preserve">4. определение стадий, этапов и сроков разработки программы и документации на неё; </w:t>
        <w:br/>
        <w:t xml:space="preserve">5. согласование и утверждение технического задания. </w:t>
        <w:br/>
        <w:t xml:space="preserve">На этапе разработки программы должна быть выполнена работа по программированию (кодированию) и отладке программы. </w:t>
        <w:br/>
        <w:t xml:space="preserve">На этапе разработки программной документации должна быть выполнена разработка программных документов в соответствии с требованиями к составу документации. </w:t>
        <w:br/>
        <w:t xml:space="preserve">На этапе испытаний программы должны быть выполнены перечисленные ниже виды работ: </w:t>
        <w:br/>
        <w:t xml:space="preserve">1. разработка, согласование и утверждение и методики испытаний; </w:t>
        <w:br/>
        <w:t xml:space="preserve">2. проведение приемо-сдаточных испытаний; </w:t>
        <w:br/>
        <w:t xml:space="preserve">3. корректировка программы и программной документации по результатам испытаний. </w:t>
        <w:br/>
        <w:t>На этапе подготовки и передачи программы должна быть выполнена работа по подготовке и передаче программы и программной документации в эксплуатацию на объектах Заказчи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7. Порядок контроля и прием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7.1. Виды испытан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емо-сдаточные испытания должны проводиться на объекте Заказчика в оговоренные сроки. </w:t>
        <w:br/>
        <w:t xml:space="preserve">Приемо-сдаточные испытания программы должны проводиться согласно разработанной Исполнителем и согласованной Заказчиком Программы и методик испытаний. </w:t>
        <w:br/>
        <w:t>Ход проведения приемо-сдаточных испытаний Заказчик и Исполнитель документируют в Протоколе проведения испытан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7.2. Общие требования к приемке работ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основании Протокола проведения испытаний Исполнитель совместно с Заказчиком подписывает Акт приемки-сдачи программы в эксплуатаци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Приложение 1. Список ключевых сл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Ключевые слова перечислены ниже в четырех списках. Слова с отметкой structure должны подсвечиваться как ключевые слова C++, описывающие структуры. Слова с отметкой type должны подсвечиваться как ключевые слова C++, описывающие типы данных. Слова без специальных отметок должны подсвечиваться как ключевые слова C++, описывающие опред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Ключевые слова, специфичные для модел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MODEL (structur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ODEL (structur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CLARE_IFA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CLARE_IFA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CLARE_INPU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CLARE_INPU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CPPTESK_DECLARE_OUTPUT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CLARE_OUTPU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ADD_IFA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DD_IFA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ADD_INPU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DD_INPU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ADD_OUTPU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DD_OUTPU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CAPTURE_IFA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APTURE_IFA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RELEASE_IFA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ELEASE_IFA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CLARE_PROCES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CLARE_PROCES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FINE_PROCES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FINE_PROCES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CLARE_STIMUL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CLARE_STIMUL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FINE_STIMUL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FINE_STIMUL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CLARE_PRECONDI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CLARE_PRECONDI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FINE_PRECONDI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FINE_PRECONDI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CLARE_STIMULUS_WITH_PR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CLARE_STIMULUS_WITH_PR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CLARE_RE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CLARE_RE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FINE_RE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FINE_RE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GET_PROCES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ET_PROCES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GET_IFA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ET_IFA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GET_MESSAG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ET_MESSAG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CAST_MESSAG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AST_MESSAG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CONST_CAST_MESSAG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ONST_CAST_MESSAG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MESSAGE    (structur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ESSAGE    (structur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CLARE_FIEL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CLARE_FIEL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CLARE_MASKED_FIEL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CLARE_MASKED_FIEL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CLARE_BI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CLARE_BI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ADD_FIEL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DD_FIEL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CYCL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YCL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LA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LA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WAI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AI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WAIT_TIMEOU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AIT_TIMEOU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ET_REACTION_TIMEOU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ET_REACTION_TIMEOU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GET_PRIORIT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ET_PRIORIT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ET_PRIORIT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ET_PRIORIT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TAR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TAR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TART_PROCES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TART_PROCES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TART_STIMUL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TART_STIMUL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TART_RE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TART_RE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TOP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TOP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TOP_PROCES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TOP_PROCES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TOP_STIMUL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TOP_STIMUL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TOP_RE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TOP_RE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END_RE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END_RE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RECV_STIMUL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ECV_STIMUL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CALL_PROCES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ALL_PROCES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CALL_OUTPUT_LISTEN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ALL_OUTPUT_LISTEN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. Ключевые слова, специфичные для адаптера модел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ADAPTER    (structur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DAPTER    (structur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MEDIA    (structur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EDIA    (structur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VERITOOL_ADAPTER    (structur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TOOL_ADAPTER    (structur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VERITOOL_MEDIA    (structur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ERITOOL_MEDIA    (structur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ET_INPUT_ADAPT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ET_INPUT_ADAPT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ET_OUTPUT_ADAPT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ET_OUTPUT_ADAPT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CLARE_ARBIT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CLARE_ARBIT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ET_ARBIT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ET_ARBIT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FIFO_ARBITER (typ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IFO_ARBITER (typ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PRIORITY_ARBITER (typ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RIORITY_ARBITER (typ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FINE_BASIC_OUTPUT_LISTEN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FINE_BASIC_OUTPUT_LISTEN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WAIT_RE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AIT_RE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NEXT_RE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EXT_RE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Ключевые слова, специфичные для сценариев тестиров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SCENARIO (structur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CENARIO (structur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ADD_SCENARIO_METHO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DD_SCENARIO_METHO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ITERATION_BEGI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TERATION_BEGI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BEGI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ITERATION_EN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TERATION_EN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EN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ITERATION_VARIABL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TERATION_VARIABL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VA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ITERATION_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TERATION_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A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ITERATION_YIEL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TERATION_YIEL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YIEL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Ключевые слова, специфичные для описания покрыти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FINE_ENUMERATED_COVERAG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FINE_ENUMERATED_COVERAG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NUM_CO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FINE_ALIAS_COVERAG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FINE_ALIAS_COVERAG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LIAS_CO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FINE_COMPOSED_COVERAG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FINE_COMPOSED_COVERAG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OMP_CO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PPTESK_DEFINE_COMPOSED_COVERAGE_EXCLUDIN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FINE_COMPOSED_COVERAGE_EXCLUDIN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OMP_COV_EXC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Приложение 2. Команды компиляции и линков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TL_DIR - каталог с HDL-файлам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T_RTL - тестируемые HDL-файл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T_BENCH - файлы связки HDL и C++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T_MODEL - файлы тестовой системы на С++TES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T_V                  = $(DUT_RTL:%.v=target/%.v) $(DUT_BENCH:%.v=tests/src/verilog/%.v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T_VVP              = dut.vvp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T_VPI              = dut.vp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T_CPP              = $(DUT_MODEL:%.cpp=tests/src/%.cpp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T_CPP_O          = $(DUT_MODEL:%.cpp=tests/src/%.o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T_CPP_D          = $(DUT_MODEL:%.cpp=tests/src/%.d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T_O                  = $(DUT_CPP_O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T_D                  = $(DUT_CPP_D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T_A                  = libdut.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C                      = gc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XX                    = g++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FINE = -DATL_CLONE_DISABLE -DCPPTESK_SHORT_SHORT_NAMES -DCPPTESK_SCENARIO_NON_VIRTUAL_BAS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BUG      = -g3 -Wall -Wex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ELEASE        =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R                      = ar 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M                      = rm -r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ll: $(DUT_A) $(DUT_VVP) $(DUT_VPI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$(DUT_CPP_D):%.d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>@set -e; $(CC) -MM $(CFLAGS) $*.cpp &gt; $@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>@echo "$*.cpp_d $(*CPP_D)/`cat $@`" &gt; $@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%.o: %.cpp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>$(CXX) $(CFLAGS) -c $&lt; -o $@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$(DUT_A): $(DUT_O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>$(AR) $@ $(DUT_O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>ranlib $@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CLUDE = -Itests/include -Itests/src/model -Itests/src/scenarios -Itests/src/vpi -I$(CPPTESK_HOME)/include \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                    </w:t>
      </w:r>
      <w:r>
        <w:rPr>
          <w:rFonts w:ascii="Times New Roman" w:hAnsi="Times New Roman"/>
          <w:sz w:val="24"/>
          <w:szCs w:val="24"/>
          <w:lang w:val="en-US"/>
        </w:rPr>
        <w:t>-I$(VERITOOL_HOME)/include -I$(ICARUS_HOME)/include/iverilo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FLAGS    = $(DEFINE) $(INCLUDE) $(DEBUG) $(RELEAS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LDFLAGS = -L. -L$(VERITOOL_HOME)/lib -L$(ICARUS_HOME)/lib -L$(CPPTESK_HOME)/lib \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                    </w:t>
      </w:r>
      <w:r>
        <w:rPr>
          <w:rFonts w:ascii="Times New Roman" w:hAnsi="Times New Roman"/>
          <w:sz w:val="24"/>
          <w:szCs w:val="24"/>
          <w:lang w:val="en-US"/>
        </w:rPr>
        <w:t>-ldut -lcpptesk-toolkit -lveritool -lveriuser -lvpi -lgcov -lpthre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$(DUT_VVP): $(DUT_V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>$(ICARUS_HOME)/bin/iverilog $^ -o $@ -I$(RTL_DIR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$(DUT_VPI): $(DUT_O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>$(CXX) -o $@ -shared $(DUT_O) $(LDFLAG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$(DUT_TESTS): $(DUT_A) $(DUT_VVP) $(DUT_VPI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>$(ICARUS_HOME)/bin/vvp -M. -mdut $(DUT_VVP) +scen=$@ +argv="$(TEST_ARGV)"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Приложение 3. Команды запуска генератора отчет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m -rf report &amp;&amp; $(CPPTESK_HOME)/bin/report.sh --dest=report testbench.utt2 &amp;&amp; $(HTML_BROWSER) 2&gt;/dev/null report/index.html &amp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0</Words>
  <Characters>15223</Characters>
  <CharactersWithSpaces>13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22:00Z</dcterms:created>
  <dc:creator/>
  <dc:description/>
  <dc:language>en-US</dc:language>
  <cp:lastModifiedBy/>
  <dcterms:modified xsi:type="dcterms:W3CDTF">2011-09-20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upilko</vt:lpwstr>
  </property>
</Properties>
</file>